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74295</wp:posOffset>
                </wp:positionV>
                <wp:extent cx="5886450" cy="600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00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.45pt;margin-top:5.85pt;width:463.45pt;height:4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VÝKAZ PRO HODNOCENÍ PLNĚNÍ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ZEMNÍCH SAMOSPRÁVNÝCH CELKŮ, DOBROVOLNÝCH SVAZKŮ OBCÍ A REGIONÁLNÍCH 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19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Obec Nekoř, Nekoř 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1 Daň z příjmů fyzických osob ze závislé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35 439,7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2 Daň z příjmů fyzických osob ze SV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071,7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3 Daň z příjmů fyzických osob z kapit.výno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 066,9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1 Daň z příjmů právnických oso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7 595,3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2 Daň z příjmů právnických osob za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1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1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211 Daň z přidané hodno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1 711,4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34 Odvody za odnětí zemědělské pů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35 Poplatky za odneti lesni pu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0 Poplatek za likvidaci komunálního odpa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 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1 Poplatek ze p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2 Pobytové poplat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9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3 Poplatek za užívání veřejného prostran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61 Správní poplat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1 Daň z hazardních h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635,2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511 Daň z nemovit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 088,9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1 Neinvesticni prijate dotace z vseob.pokl.spravy 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2 Neinvestiční přijaté dotace ze SR v rámci SD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6 Ost.neinv.přijaté dotace ze státního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 28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 73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2 Neinvesticni prijate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5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9 Neinvest.přijaté dotace od rozp.územ.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216 Ostatni investicni prijate dotace ze statniho roz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256 078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256 078,4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92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950 007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184 178,8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1031 Pěstební činno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15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1031 Pěstební čin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5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3 Cestovní ru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2143 Cestovní ru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5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4 Ostat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4 Ostatní služ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2 Sil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3122 Přijaté příspěvky na invest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 188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 2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2 Sil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 188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 2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21 Odvádění a čištění odpadních vod a nakl.s kal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 2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2321 Odvádění a čištění odpadních vod a nakl.s ka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 2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111 Předškolní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 262,9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111 Předškolní zaří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 262,9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113 Základní škol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22 Odvody příspěvkových organiz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97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9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113 Základní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97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9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49 Záležitosti sdělovacích prostředků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349 Záležitosti sdělovacích prostředků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4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9 Ostatní nedaňové příjm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4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12 Sportovní zařízení v majetku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5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12 Sportovní zařízení v majetku ob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5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1 Využití volného času dětí a mládež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1 Přijaté neinvestiční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421 Využití volného času dětí a mláde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54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54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2 Pohřeb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2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2 Pohř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2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9 Ostatní příjmy z vlastní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1 Příjmy z pronájmu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 6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3111 Příjmy z prodeje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6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2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7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7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5 Využívání a zneškodňování komun.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4 Přijaté nekapitálové příspěvky a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12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5 Využívání a zneškodňování komun.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12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5 Péče o vzhled obcí a veřejnou zel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745 Péče o vzhled obcí a veřejnou zel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8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41 Příjmy z úroků (čás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7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,7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im fondum v rozpoctech uzemni u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34 Převody z rozpočtových účt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81 493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81 493,6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30 Prevody vlastnim fondum v rozpoctech uzemni u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81 493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81 493,6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87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076 862,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562 025,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1031 Pěstební činno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089,6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43,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1031 Pěstební čin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005,0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1 Vnitřní obch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9 Neinv.transfery veř.rozp.místní 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3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14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1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1 Vnitř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3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14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14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3 Cestovní ru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9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9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13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7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86,9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20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9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3 Cestovní ru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9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349,9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4 Ostat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2144 Ostatní služ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2 Sil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6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1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8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 103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6 060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166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2 Stroje, přístroje a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465,1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2 Sil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8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72 239,1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21 Odvádění a čištění odpadních vod a nakl.s kal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65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65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71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43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43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2321 Odvádění a čištění odpadních vod a nakl.s ka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 4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 161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111 Předškolní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2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2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0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0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0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1 Neinvesticni prispevky zrizenym prispevkovym org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 63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 63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l 533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 0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651 Neinvesticni pujcky zrizenym prispevkovym organiz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57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57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2 Stroje, přístroje a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30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111 Předškolní zaří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 760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 585,5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113 Základní škol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1 Neinvesticni prispevky zrizenym prispevkovym org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8 91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8 9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l 533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 28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 28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113 Základní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30 19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30 19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4 Činnosti knihovnick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1 Neinvesticni prispevky zrizenym prispevkovym org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4 Činnosti knihovnick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26 Poriz., zach. a obnova hodnot kult. nar. a hist. 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26 Poriz., zach. a obnova hodnot kult. nar. a hist. 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41 Rozhlas a televiz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41 Rozhlas a televi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49 Záležitosti sdělovacích prostředků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72,3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349 Záležitosti sdělovacích prostředků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72,3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3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6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2 Neinv.dotace občanským sdružen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9 Neinv.dotace nezisk.apod. organiza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 1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9 Záležitosti kultury,církví a sděl.prostř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5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5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92 Dary obyvatelstv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9 Záležitosti kultury,církví a sděl.prostř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85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42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12 Sportovní zařízení v majetku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7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71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87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12 Sportovní zařízení v majetku ob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152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1 Využití volného času dětí a mládež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2 Neinv.dotace občanským sdružen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421 Využití volného času dětí a mláde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511 Všeobecná ambulantní péč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5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511 Všeobecná ambulantní péč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řejné osvě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5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 06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76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2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 224,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 9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1 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 135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 295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2 Pohřeb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2 Pohř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1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0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00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4 Nájem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054,5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1 Nakup kol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30 Pozem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6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 631,5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19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 478,9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 677,9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5 Péče o vzhled obcí a veřejnou zel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 08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 0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4 Prádlo, oděv a obu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8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84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17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60,8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7 Služby školení a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787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6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5 Péče o vzhled obcí a veřejnou zel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 66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 328,9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521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l 590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363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52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363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512 Požární ochrana - dobrovolná čá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9 Ostatní platby za provedenou práci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9 Povinné pojistné placené zaměstnavatelem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4 Prádlo, oděv a obu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62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62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9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5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7 Služby školení a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45,1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5512 Požární ochrana - dobrovolná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 90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 863,1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2 Zastupitelstva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3 Odměny členů zastupitelstev obcí a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 7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 01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26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2 Zastupitelstva ob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5 02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7 Volby do Evropského parlamen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1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15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0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0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7 Volby do Evropského parla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 43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8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95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8 Povinné pojistné na úrazové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748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748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855,1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63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259,6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8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873,5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6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80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7 Služby školení a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5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8 Služby zpracování d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062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825,5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9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2 Programové vybav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9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82 Poskytnuté zálohy vlastní pokladn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1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12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12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1 Neinv.transfery obc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7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7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1 Nakup kol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2 Platby daní a poplatků státnímu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8 12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0 751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66 862,7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41 Úroky vlast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41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413,1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 41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 003,1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im fondum v rozpoctech uzemni u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45 Prevody vlastnim rozpoctovym uct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81 493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81 493,6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30 Prevody vlastnim fondum v rozpoctech uzemni u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81 493,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81 493,6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99 Ostatní finanční oper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1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1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99 Ostatní finanční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1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1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2 Finanční vypořádání minulých 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7 Výdaje z fin. vypořádání minulých let mezi obce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04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04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402 Finanční vypořádání minulých 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04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204,3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9 Ostatní činnosti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1 Nespecifikovane rezer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520 801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409 Ostatní činnosti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520 801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6 20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995 368,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44 468,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20 372 808,5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081 49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081 49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 081 493,6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746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 081 49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 081 49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8 417 556,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2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80 1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60 274,4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 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 17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 422,6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188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 93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251 361,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705 398,0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87 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076 862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562 025,1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81 493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81 493,6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-P.z fin.vyp. min.let mezi reg.r.,kraji,DSO,ob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-Splátky půjček od regionálních 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595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-Ne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81 493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81 493,6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Převody z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-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87 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995 368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480 531,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86 20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589 168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79 522,1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 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 946,8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6 20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995 368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44 468,9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81 493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81 493,6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7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77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-Neinvestiční transfery reg.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3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14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148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81 493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81 493,6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-Převody do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04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04,3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-V.z fin.vyp.min.let mezi reg.r,kraji,obcemi,D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-Ne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-Investiční transfer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-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6 20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913 874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62 975,3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81 49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81 49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417 556,1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 081 49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 081 49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8 417 556,1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 081 49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 081 49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8 417 556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19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68 173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740 981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 372 808,5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68 173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740 981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 372 808,5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5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00"/>
        <w:gridCol w:w="800"/>
        <w:gridCol w:w="132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TACE"/>
            <w:bookmarkEnd w:id="13"/>
            <w:r>
              <w:rPr>
                <w:b/>
                <w:i/>
              </w:rPr>
              <w:t>Účelový zn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úz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u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6 448,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19 629,6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 331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Transfery a půjčky poskytnuté regionálními radami územně samosprávným celkům, DSO a regionálním radám</w:t>
      </w:r>
    </w:p>
    <w:tbl>
      <w:tblPr>
        <w:tblW w:w="8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TRANSFERYODRADY"/>
            <w:bookmarkEnd w:id="14"/>
            <w:r>
              <w:rPr>
                <w:b/>
                <w:i/>
              </w:rPr>
              <w:t>Účelový znak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územního celku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.1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PRIJMYEU"/>
            <w:bookmarkEnd w:id="15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19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 049,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 095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 281,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6 44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6 448,8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19 629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19 629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VYDAJE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856,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 185,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620,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0 545,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530,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19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193,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 095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 095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30936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496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3:00Z</dcterms:created>
  <dc:creator>Bobo</dc:creator>
  <dc:description/>
  <cp:keywords/>
  <dc:language>en-US</dc:language>
  <cp:lastModifiedBy>Jiří Pomikálek</cp:lastModifiedBy>
  <cp:lastPrinted>2019-12-16T08:34:00Z</cp:lastPrinted>
  <dcterms:modified xsi:type="dcterms:W3CDTF">2019-12-16T14:50:00Z</dcterms:modified>
  <cp:revision>3</cp:revision>
  <dc:subject/>
  <dc:title>Ministerstvo financí</dc:title>
</cp:coreProperties>
</file>