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KE KONKURSNÍMU ŘÍZE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místo </w:t>
      </w:r>
      <w:r>
        <w:rPr>
          <w:rFonts w:cs="Arial" w:ascii="Arial" w:hAnsi="Arial"/>
          <w:bCs/>
          <w:sz w:val="28"/>
          <w:szCs w:val="28"/>
        </w:rPr>
        <w:t>ředitel/ka příspěvkové organizace Školní jídelna Králíky, Moravská 64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narození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říslušnost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 uchazeč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kud je to nutné i adresa, kam zasílat korespondenc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Číslo občanského průkazu nebo číslo dokladu o povolení k pobytu, jde-li o cizího státního občan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pacing w:before="0" w:after="40"/>
        <w:ind w:left="709" w:right="-20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struk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ý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ž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ém uchazeč/ka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ú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mě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án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 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n</w:t>
      </w:r>
      <w:r>
        <w:rPr>
          <w:rFonts w:eastAsia="Arial" w:cs="Arial" w:ascii="Arial" w:hAnsi="Arial"/>
          <w:spacing w:val="-2"/>
          <w:sz w:val="22"/>
          <w:szCs w:val="22"/>
        </w:rPr>
        <w:t>ý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pacing w:val="-2"/>
          <w:sz w:val="22"/>
          <w:szCs w:val="22"/>
        </w:rPr>
        <w:t>ý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bízeného pracovního místa;</w:t>
      </w:r>
    </w:p>
    <w:p>
      <w:pPr>
        <w:pStyle w:val="Normal"/>
        <w:spacing w:before="0" w:after="40"/>
        <w:ind w:left="709" w:right="-2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  <w:tab/>
        <w:t>doklady o nejvyšším dosaženém vzdělání (včetně osvědčení o závěrečné zkoušce a dokladů o dalším vzdělání) - originály nebo úředně ověřené kopie</w:t>
      </w:r>
    </w:p>
    <w:p>
      <w:pPr>
        <w:pStyle w:val="Normal"/>
        <w:spacing w:before="0" w:after="40"/>
        <w:ind w:left="709" w:right="-2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  <w:tab/>
        <w:t>doklady o průběhu dosavadního zaměstnání, včetně uvedení funkčního zařazení (lze nahradit čestným prohlášením uchazeče obsahujícím rekapitulaci dosavadních zaměstnání a k němu připojenými dokl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růběhu zaměstnání/pracovní smlouvy, potvrzení zaměstnavatelů apod.) - originály nebo úředně ověřené kopie</w:t>
      </w:r>
    </w:p>
    <w:p>
      <w:pPr>
        <w:pStyle w:val="Normal"/>
        <w:spacing w:before="0" w:after="40"/>
        <w:ind w:left="709" w:right="55" w:hanging="284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- </w:t>
        <w:tab/>
        <w:t>výpis z rejstříku trestů (ne starší tři měsíce) - originál nebo úředně ověřená kopie</w:t>
      </w:r>
    </w:p>
    <w:p>
      <w:pPr>
        <w:pStyle w:val="Normal"/>
        <w:ind w:left="709" w:right="57" w:hanging="284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- </w:t>
        <w:tab/>
        <w:t>lékařské potvrzení o způsobilosti k funkci ředitele školní jídelny (ne starší dva měsíce) - originál</w:t>
      </w:r>
    </w:p>
    <w:p>
      <w:pPr>
        <w:pStyle w:val="Normal"/>
        <w:spacing w:before="0" w:after="120"/>
        <w:ind w:left="709" w:right="57" w:hanging="284"/>
        <w:jc w:val="both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- </w:t>
        <w:tab/>
        <w:t>koncepci řízení a fungování školní jídelny (max. 5 stran strojopisu formátu A4) - originál.</w:t>
      </w:r>
    </w:p>
    <w:p>
      <w:pPr>
        <w:pStyle w:val="Normal"/>
        <w:spacing w:before="0" w:after="120"/>
        <w:ind w:left="709" w:right="57" w:hanging="284"/>
        <w:jc w:val="both"/>
        <w:rPr>
          <w:rFonts w:ascii="Arial" w:hAnsi="Arial" w:eastAsia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tanovením § 5 zákona č. 110/2019 Sb., o zpracování osobních údajů, ve znění pozdějších předpisů, souhlasím s tím, aby moje osobní doklady, které tímto poskytuji Městskému úřadu Králíky, byly zpracovávány a vedeny pouze pro účely výše uvedeného výběrového řízení. Beru na vědomí, že po ukončení výběrového řízení budou moje osobní doklady vráceny na uvedenou adre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 dne 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Město Králíky, Velké náměstí 5, 561 69 Králíky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/>
  <dc:description/>
  <cp:keywords/>
  <dc:language>en-US</dc:language>
  <cp:lastModifiedBy>Kateřina Purkertová</cp:lastModifiedBy>
  <dcterms:modified xsi:type="dcterms:W3CDTF">2024-10-17T06:52:00Z</dcterms:modified>
  <cp:revision>5</cp:revision>
  <dc:subject/>
  <dc:title/>
</cp:coreProperties>
</file>